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4449"/>
      </w:tblGrid>
      <w:tr>
        <w:trPr>
          <w:trHeight w:val="3642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Рекомендовано к принятию</w:t>
            </w:r>
            <w:r>
              <w:rPr/>
              <w:t xml:space="preserve">                                                                                                                Общим собранием работников        МКДОУ  «Детский сад № 11» с. Гремячее Протокол № 3    от 01.09.2014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гласовано:                             </w:t>
            </w:r>
            <w:r>
              <w:rPr/>
              <w:t xml:space="preserve">Председатель                                     профсоюзного комитета                          МКДОУ«Детский сад № 11»                                                   с. Гремячее                                       _____________ Е.В.Шат                    01.09.2014г.                                               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4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 xml:space="preserve">Утверждено: </w:t>
            </w:r>
            <w:r>
              <w:rPr/>
              <w:t xml:space="preserve">                                      Приказом                                                    МКДОУ  «Детский сад № 11» с. Гремячее                                                                          №  81 -ОД                                                              от «01» сентября 2014 г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щем собрании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азенного дошкольного образовате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Детский сад №11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с.Гремяче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Гремяче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Настоящее положение разработано для муниципального казенного дошкольного образовательного учреждения  «Детский сад № 11» с. Гремячее (далее – Образовательной организации) в соответствии с Законом РФ «Об образовании»</w:t>
      </w:r>
      <w:r>
        <w:rPr/>
        <w:t xml:space="preserve"> </w:t>
      </w:r>
      <w:r>
        <w:rPr>
          <w:sz w:val="28"/>
          <w:szCs w:val="28"/>
        </w:rPr>
        <w:t>№ 273 от 29.12.2013г., Уставо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Общее собрание работников Учреждения является постоянно действующим коллегиальным органом управления Образовательной организации. Собрание не вправе выступать от имени Образовательной организации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8"/>
          <w:szCs w:val="28"/>
        </w:rPr>
        <w:t xml:space="preserve">1.3.Общее собрание работников Образовательной организации (далее - Собрание) является постоянно действующим коллегиальным органом  управления.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.Деятельность и решения коллегиальных органов управления Образовательной организации не могут противоречить законодательству Российской Федерации и настоящему Уставу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8"/>
          <w:szCs w:val="28"/>
        </w:rPr>
        <w:t>1.5.Собрание действует на основании настоящего Устава и Положения об общем собрании работников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8"/>
          <w:szCs w:val="28"/>
        </w:rPr>
        <w:t xml:space="preserve">1.6.Порядок формирования Собрания. 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ами Собрания являются все работники Образовательной орга</w:t>
        <w:softHyphen/>
        <w:t>низации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8"/>
          <w:szCs w:val="28"/>
        </w:rPr>
        <w:t>1.7.Решения Собрания являются обязательными для всех работников Образователь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1.8.Решения органов самоуправления Образовательной организации принимаются и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пределах собственной компетенции; открытым голосование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тым большинством голосов, если иное не предусмотрено законодательством 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1.9. Изменения и дополнения в настоящее Положение вносятся общим собранием работников, и принимается на его собр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0. Срок действия данного Положения неограничен, и действует до принятия нов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ункции Общего собрания работников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8"/>
          <w:szCs w:val="28"/>
        </w:rPr>
        <w:t>2.1. В компетенцию Собрания входят: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а Устава  Образовательной организации, изменений и дополнений к нему;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екомендация к утверждению локальных нормативных актов Образовательной организации, регламентирующих общую деятельность Образовательной  организации и всех работников Образовательной  организации;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движение представителей работников Образовательной организации для участия в  комиссии по ведению коллективных переговоров и подготовке проекта коллективного договора;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работников Образовательной  организации к различным видам поощрений;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ние ежегодного отчёта представителей работников и администрации Образовательной  организации о выполнении коллективного договора;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брание представителей работников в комиссию по трудовым спорам.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управления Общим собранием работников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8"/>
          <w:szCs w:val="28"/>
        </w:rPr>
        <w:t>3.1.Собрание   избирает из своего состава председателя и секретаря Собрания сроком на один  год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8"/>
          <w:szCs w:val="28"/>
        </w:rPr>
        <w:t>3.2.Заседания Собрания  проводятся по мере необходимости, но не реже двух раз в год.</w:t>
      </w:r>
    </w:p>
    <w:p>
      <w:pPr>
        <w:pStyle w:val="Normal"/>
        <w:rPr/>
      </w:pPr>
      <w:r>
        <w:rPr>
          <w:sz w:val="28"/>
          <w:szCs w:val="28"/>
        </w:rPr>
        <w:t xml:space="preserve">3.3. Повестка заседаний Общего собрания работников определяется годовым   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планом работы с возможными дополнениями и изменениями в течение года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8"/>
          <w:szCs w:val="28"/>
        </w:rPr>
        <w:t xml:space="preserve">3.4.Решения Собрания считаются правомочными, если на его заседании присутствовало более половины от общего числа работников Образовательной организации и если за каждое из них  проголосовало более половины присутствовавших работников. Процедура голосования определяется Собра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елопроизводство Общего собрания</w:t>
      </w:r>
    </w:p>
    <w:p>
      <w:pPr>
        <w:pStyle w:val="Normal"/>
        <w:rPr/>
      </w:pPr>
      <w:r>
        <w:rPr>
          <w:sz w:val="28"/>
          <w:szCs w:val="28"/>
        </w:rPr>
        <w:t xml:space="preserve">4.1. Заседания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щего собрания работников оформляются протоколами, в которых фиксируется дата проведения, количество присутствующих, приглашенных, повестка дня, ход обсуждения вопрос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ротоколы заседаний подписываются председателем и секретар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 Нумерация протоков ведется от начала календар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Журнал протокола общего собрания работников нумеруется постранично, прошнуровывается, скрепляется подписью заведующей и печатью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 Журнал протоколов хранится в делах учреждения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 Доклады, тексты выступлений о которых в протоколе делается запись,  «Доклад (выступление) прилагается», группируются в отдельные папки с тем же сроком хранения, что и прото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45:00Z</dcterms:created>
  <dc:creator>eXPerience</dc:creator>
  <dc:description/>
  <cp:keywords/>
  <dc:language>en-US</dc:language>
  <cp:lastModifiedBy>eXPerience</cp:lastModifiedBy>
  <dcterms:modified xsi:type="dcterms:W3CDTF">2014-10-14T06:24:00Z</dcterms:modified>
  <cp:revision>2</cp:revision>
  <dc:subject/>
  <dc:title>Рекомендовано к принятию                                                                                                                Общим собранием работников        МКДОУ  «Детский сад № 11» с</dc:title>
</cp:coreProperties>
</file>