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449"/>
      </w:tblGrid>
      <w:tr>
        <w:trPr>
          <w:trHeight w:val="161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к утверждению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дагогическим советом                                                          МКДОУ  «Детский сад № 11» с. Гремячее Протокол №  3      от 01.09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о </w:t>
            </w:r>
            <w:r>
              <w:rPr/>
              <w:t xml:space="preserve">                                      Приказом МКДОУ  «Детский сад № 11» с. Гремячее                                                     №  81 -ОД                                                            от «01» сентября 2014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казенного дошколь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11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.Гремяч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Гремяч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муниципального казенного дошкольного образовательного учреждения  «Детский сад № 11» с.Гремячее (далее -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е руководство образовательной деятельностью осуществляет Педагогический совет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действует на основании настоящего Устава и Положения о Педагогическом совет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орядок формирования Педагогического совет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Педагогического совета являются педагогические работники Образовательной организации. Председателем Педагогического совета является заведующий Образовательной организации. Педагогический совет избирает из своего состава секретаря на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едагогический совет является формой самоуправления в Учреждени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6.Решения Педагогического совета Учреждения принимаются открытым голосованием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7.Деятельность и решения педагогического совета не могут противоречить законодательству Российской Федерации и Уставу Учрежд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8.Изменения и дополнения в настоящее Положение вносятся педагогическим советом, и принимается на его заседани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Срок действия данного Положения неограничен, и действует до принятия ново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. В компетенцию Педагогического совета входит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общего направления образовательной деятельности Образовательной организации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- обсуждение и проведение выбора средств и методов воспитания и обучения воспитанников, а также процесса и способов их реализации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комендация к утверждению локальных нормативных актов Образовательной организации, регламентирующих образовательную деятельность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бочей группы для разработки образовательных программ дошкольного образования и локальных нормативных актов, регламентирующих образовательную деятельность Образовате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требований к библиотечному фонду по всем входящим в реализуемые образовательные программы дошкольного образования учебных, учебно-наглядных пособий, технических средств обучения, игр, игрушек, расходных материа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й работы;</w:t>
      </w:r>
    </w:p>
    <w:p>
      <w:pPr>
        <w:pStyle w:val="Normal"/>
        <w:tabs>
          <w:tab w:val="clear" w:pos="708"/>
          <w:tab w:val="left" w:pos="54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учения и обсуждения законодательных актов и нормативных документов в  области дошко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работы педаго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реализацией решений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Педагогического совета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 все педагогические работники Учреждения;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заведующий Учреждением. Педагогический совет избирает из своего состава секретаря Педагогического совета на календар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проводит свои заседания согласно плану работы Педагогического совета, но не реже пяти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неочередные заседания Педагогического совета проводятся по требованию не менее одной трети педагогических работников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необходимых случаях на заседание Педагогического совета приглашаются представители общественных организаций, родители (законные представители), медицинск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Педагогического совета Образовательной организации является правомочным, если на его заседании присутствовало не менее двух третей педагогических работников Образовательной организации и если за него проголосовало более половины присутствовавших педагогических работников. Процедура голосования определяется Педагогическим сове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дагогический совет не вправе выступать от имени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  Педагогического совета</w:t>
      </w:r>
    </w:p>
    <w:p>
      <w:pPr>
        <w:pStyle w:val="Normal"/>
        <w:numPr>
          <w:ilvl w:val="1"/>
          <w:numId w:val="8"/>
        </w:numPr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едагогического совета оформляются протоколами, в которых фиксируе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, приглашенны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1"/>
          <w:numId w:val="1"/>
        </w:numPr>
        <w:ind w:left="426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одписываются председателем и секретарем.</w:t>
      </w:r>
    </w:p>
    <w:p>
      <w:pPr>
        <w:pStyle w:val="Normal"/>
        <w:numPr>
          <w:ilvl w:val="1"/>
          <w:numId w:val="1"/>
        </w:numPr>
        <w:ind w:left="426" w:hanging="414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в ведется от начала календарного года.</w:t>
      </w:r>
    </w:p>
    <w:p>
      <w:pPr>
        <w:pStyle w:val="Normal"/>
        <w:numPr>
          <w:ilvl w:val="1"/>
          <w:numId w:val="1"/>
        </w:numPr>
        <w:ind w:left="426" w:hanging="414"/>
        <w:jc w:val="both"/>
        <w:rPr>
          <w:sz w:val="28"/>
          <w:szCs w:val="28"/>
        </w:rPr>
      </w:pPr>
      <w:r>
        <w:rPr>
          <w:sz w:val="28"/>
          <w:szCs w:val="28"/>
        </w:rPr>
        <w:t>Журнал протокола Педагогического совета нумеруется постранично, прошнуровывается, скрепляется подписью заведующей и печатью Учреждения</w:t>
      </w:r>
    </w:p>
    <w:p>
      <w:pPr>
        <w:pStyle w:val="Normal"/>
        <w:numPr>
          <w:ilvl w:val="1"/>
          <w:numId w:val="1"/>
        </w:numPr>
        <w:ind w:left="426" w:hanging="414"/>
        <w:jc w:val="both"/>
        <w:rPr>
          <w:sz w:val="28"/>
          <w:szCs w:val="28"/>
        </w:rPr>
      </w:pPr>
      <w:r>
        <w:rPr>
          <w:sz w:val="28"/>
          <w:szCs w:val="28"/>
        </w:rPr>
        <w:t>Журнал протоколов хранится в делах учреждения 5 лет.</w:t>
      </w:r>
    </w:p>
    <w:p>
      <w:pPr>
        <w:pStyle w:val="Normal"/>
        <w:numPr>
          <w:ilvl w:val="1"/>
          <w:numId w:val="1"/>
        </w:numPr>
        <w:ind w:left="426" w:hanging="414"/>
        <w:jc w:val="both"/>
        <w:rPr>
          <w:sz w:val="28"/>
          <w:szCs w:val="28"/>
        </w:rPr>
      </w:pPr>
      <w:r>
        <w:rPr>
          <w:sz w:val="28"/>
          <w:szCs w:val="28"/>
        </w:rPr>
        <w:t>Доклады, тексты выступлений о которых в протоколе делается запись,  «Доклад (выступление) прилагается», группируются в отдельные папки с тем же сроком хранения, что и прото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4:00Z</dcterms:created>
  <dc:creator>eXPerience</dc:creator>
  <dc:description/>
  <cp:keywords/>
  <dc:language>en-US</dc:language>
  <cp:lastModifiedBy>eXPerience</cp:lastModifiedBy>
  <dcterms:modified xsi:type="dcterms:W3CDTF">2014-10-14T05:44:00Z</dcterms:modified>
  <cp:revision>4</cp:revision>
  <dc:subject/>
  <dc:title>Рекомендовано к утверждению </dc:title>
</cp:coreProperties>
</file>